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едеральное бюджетное образовательное учреждение высшего образования 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нгельсский технологический институт (филиал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Б.1.3.8.1 «Автоматизация сборочно-сварочного производства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4"/>
          <w:u w:val="single"/>
          <w:lang w:eastAsia="en-US"/>
        </w:rPr>
      </w:pPr>
      <w:r>
        <w:rPr>
          <w:rFonts w:eastAsia="Calibri"/>
          <w:color w:val="000000"/>
          <w:sz w:val="26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Направление подготовки </w:t>
      </w:r>
      <w:r>
        <w:rPr>
          <w:szCs w:val="24"/>
          <w:u w:val="single"/>
        </w:rPr>
        <w:t>15.03.01  "Машиностроение"</w:t>
      </w:r>
    </w:p>
    <w:p>
      <w:pPr>
        <w:pStyle w:val="Normal"/>
        <w:tabs>
          <w:tab w:val="clear" w:pos="720"/>
          <w:tab w:val="right" w:pos="8505" w:leader="underscore"/>
        </w:tabs>
        <w:rPr>
          <w:rFonts w:eastAsia="Calibri"/>
          <w:color w:val="000000"/>
          <w:szCs w:val="24"/>
          <w:u w:val="single"/>
          <w:lang w:eastAsia="en-US"/>
        </w:rPr>
      </w:pPr>
      <w:r>
        <w:rPr>
          <w:rFonts w:eastAsia="Calibri"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Cs w:val="24"/>
          <w:u w:val="single"/>
          <w:lang w:eastAsia="en-US"/>
        </w:rPr>
        <w:t>Оборудование и технологии сварочного производства</w:t>
      </w:r>
    </w:p>
    <w:p>
      <w:pPr>
        <w:pStyle w:val="Normal"/>
        <w:autoSpaceDE w:val="false"/>
        <w:rPr>
          <w:rFonts w:eastAsia="Calibri"/>
          <w:bCs/>
          <w:color w:val="000000"/>
          <w:szCs w:val="24"/>
          <w:u w:val="single"/>
          <w:lang w:eastAsia="en-US"/>
        </w:rPr>
      </w:pPr>
      <w:r>
        <w:rPr>
          <w:rFonts w:eastAsia="Calibri"/>
          <w:bCs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лекции – 16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амостоятельная работа –60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>зачет  − 7 семестр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hanging="283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Энгельс 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едеральное бюджетное образовательное учреждение высшего образования 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нгельсский технологический институт (филиал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Б.1.3.8.1 «Автоматизация сборочно-сварочного производства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4"/>
          <w:u w:val="single"/>
          <w:lang w:eastAsia="en-US"/>
        </w:rPr>
      </w:pPr>
      <w:r>
        <w:rPr>
          <w:rFonts w:eastAsia="Calibri"/>
          <w:color w:val="000000"/>
          <w:sz w:val="26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Направление подготовки </w:t>
      </w:r>
      <w:r>
        <w:rPr>
          <w:szCs w:val="24"/>
          <w:u w:val="single"/>
        </w:rPr>
        <w:t>15.03.01  "Машиностроение"</w:t>
      </w:r>
    </w:p>
    <w:p>
      <w:pPr>
        <w:pStyle w:val="Normal"/>
        <w:tabs>
          <w:tab w:val="clear" w:pos="720"/>
          <w:tab w:val="right" w:pos="8505" w:leader="underscore"/>
        </w:tabs>
        <w:rPr>
          <w:rFonts w:eastAsia="Calibri"/>
          <w:color w:val="000000"/>
          <w:szCs w:val="24"/>
          <w:u w:val="single"/>
          <w:lang w:eastAsia="en-US"/>
        </w:rPr>
      </w:pPr>
      <w:r>
        <w:rPr>
          <w:rFonts w:eastAsia="Calibri"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Cs w:val="24"/>
          <w:u w:val="single"/>
          <w:lang w:eastAsia="en-US"/>
        </w:rPr>
        <w:t>Оборудование и технологии сварочного производства</w:t>
      </w:r>
    </w:p>
    <w:p>
      <w:pPr>
        <w:pStyle w:val="Normal"/>
        <w:autoSpaceDE w:val="false"/>
        <w:rPr>
          <w:rFonts w:eastAsia="Calibri"/>
          <w:bCs/>
          <w:color w:val="000000"/>
          <w:szCs w:val="24"/>
          <w:u w:val="single"/>
          <w:lang w:eastAsia="en-US"/>
        </w:rPr>
      </w:pPr>
      <w:r>
        <w:rPr>
          <w:rFonts w:eastAsia="Calibri"/>
          <w:bCs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еместр – 8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практические занятия – 8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амостоятельная работа –94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>зачет  − 8 семестр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Cs w:val="28"/>
        </w:rPr>
      </w:pPr>
      <w:r>
        <w:rPr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« _26_» ___08____2019  года,          протокол № _1__</w:t>
      </w:r>
    </w:p>
    <w:p>
      <w:pPr>
        <w:pStyle w:val="Normal"/>
        <w:jc w:val="right"/>
        <w:rPr/>
      </w:pPr>
      <w:r>
        <w:rPr>
          <w:szCs w:val="28"/>
        </w:rPr>
        <w:t>Зав. кафедрой _____________/______________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бочая      программа    утверждена   на    заседан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МКН</w:t>
      </w:r>
    </w:p>
    <w:p>
      <w:pPr>
        <w:pStyle w:val="Normal"/>
        <w:jc w:val="right"/>
        <w:rPr/>
      </w:pPr>
      <w:r>
        <w:rPr>
          <w:szCs w:val="28"/>
        </w:rPr>
        <w:t xml:space="preserve">«_26_» ____08____ 2019  года,    протокол № __11__     </w:t>
      </w:r>
    </w:p>
    <w:p>
      <w:pPr>
        <w:pStyle w:val="Normal"/>
        <w:jc w:val="right"/>
        <w:rPr/>
      </w:pPr>
      <w:r>
        <w:rPr>
          <w:szCs w:val="28"/>
        </w:rPr>
        <w:t>Председатель УМКН _______/_______________/</w:t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hanging="283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Энгельс 2019</w:t>
      </w:r>
      <w:r>
        <w:br w:type="page"/>
      </w:r>
    </w:p>
    <w:p>
      <w:pPr>
        <w:pStyle w:val="Heading1"/>
        <w:spacing w:before="12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и и задачи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Целью освоения дисциплины «Автоматизация</w:t>
      </w:r>
      <w:r>
        <w:rPr/>
        <w:t xml:space="preserve"> сборочно-сварочного производства</w:t>
      </w:r>
      <w:r>
        <w:rPr>
          <w:rFonts w:eastAsia="Calibri"/>
          <w:szCs w:val="24"/>
          <w:lang w:eastAsia="en-US"/>
        </w:rPr>
        <w:t xml:space="preserve">» является формирование у студентов знаний об основных средствах автоматизации сборки, сварки, контроля сварных соединений, системах управления в сборочно-сварочном производстве, средствах автоматизации загрузки, транспортирования, складирования и других процессов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овладение знаниями об основных элементах автоматизированных технологических систем, их назначении и 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усвоение области применения различных автоматизированных устройств и элементов автоматизированных технологических систем сборки и сварки изделий, изучения их преимуществ, недостатков и параметр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привитие навыков работы с некоторыми средствами автоматизации контроля сварочных процессов и управления технологическими процесс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ознакомление с оценками производительности и надежности машин и процессов,  проблемами и перспективами автоматизации производственных процессов в сборочно-сварочном производств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одернизации существующих и разработке новых систем управления сварочными процессами исходя из конкретных технологических задач и появления новых конструкционных материалов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Место дисциплины в структуре ООП ВО</w:t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Дисциплина «Автоматизация сборочно-сварочного производства» входит в состав вариативной (профильной) части профессионального цикла ООП и изучается в седьмом семестре. При изучении дисциплины используются знания и навыки, полученные при изучении следующих дисциплин «Теория автоматического управления» «Технология машиностроения», «Процессы формообразования», «Технологическое оборудование и оснастка»,  «Управление техническими  системами и процессами», «Технология сборки и сварки конструкций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Знания, полученные студентами при освоении дисциплины, дополняют и углубляют знания, полученные при освоении ранее изученных дисциплин, (таких как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Технология машиностроения», «Проектирование машиностроительных производств») и используются в дальнейшем при изучении дисциплин профессионального цикла:  «Перспективные технологии автоматизированного машиностроения», «Технология сборки и сварки конструкций», а также в профессиональной деятельности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left="9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>способностью участвовать в работе над инновационными проектами, используя базовые методы исследовательской деятельности (ПК-4);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- способностью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7);;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- умением подготавливать исходные данные для выбора и обоснования научно- технических и организационных решений на основе экономических расчетов (ПК-24);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основные понятия и определения в области автоматизации производственных процессов сборки и свар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етодические, нормативные и руководящие материалы, касающиеся автоматизации производственных процессов сборки и свар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принципы работы, технические характеристики, конструктивные особенности технических средств автоматизации сборочно-сварочных процес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основные цели, задачи и перспективы автоматизации машиностроительных сборочно-сварочных производств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методологию системного решения задач автоматизации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выполнять работы по проектированию, информационному обслуживанию, техническому контролю в автоматизированном сборочно-сварочном производ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выбирать эффективные средства изготовления сварных конструкций с рациональным уровнем автоматизации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бирать рациональные варианты вспомогательных средств автоматизации (транспорта, накопителей, загрузочных устройст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выявлять размерные, временные и информационные связи в автоматизированном производственном процессе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овременными методами разработки оптимальных автоматизированных и автоматических производственных процес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етодами проведения комплексного техноэкономического анализа обоснованного принятия решений в автоматизированном производ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етодами изыскания возможности сокращения цикла работ, содействия подготовке процесса их реализации с обеспечением необходимых технических данных в автоматизированном производстве сворки и сборки.</w:t>
      </w:r>
    </w:p>
    <w:p>
      <w:pPr>
        <w:pStyle w:val="Normal"/>
        <w:ind w:left="284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4. Распределение трудоемкости дисциплины по темам и видам занят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4361"/>
        <w:gridCol w:w="993"/>
        <w:gridCol w:w="850"/>
        <w:gridCol w:w="992"/>
        <w:gridCol w:w="993"/>
      </w:tblGrid>
      <w:tr>
        <w:trPr>
          <w:tblHeader w:val="true"/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недел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ы (</w:t>
            </w:r>
            <w:r>
              <w:rPr>
                <w:b/>
                <w:bCs/>
                <w:szCs w:val="24"/>
              </w:rPr>
              <w:t>дневное</w:t>
            </w:r>
            <w:r>
              <w:rPr>
                <w:szCs w:val="24"/>
              </w:rPr>
              <w:t xml:space="preserve"> / </w:t>
            </w:r>
            <w:r>
              <w:rPr>
                <w:i/>
                <w:iCs/>
                <w:szCs w:val="24"/>
              </w:rPr>
              <w:t>заочное</w:t>
            </w:r>
            <w:r>
              <w:rPr>
                <w:szCs w:val="24"/>
              </w:rPr>
              <w:t>)</w:t>
            </w:r>
          </w:p>
        </w:tc>
      </w:tr>
      <w:tr>
        <w:trPr>
          <w:tblHeader w:val="true"/>
          <w:trHeight w:val="1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акт.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ы проектирования оборудования для автоматической сварки и напл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-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4</w:t>
            </w:r>
            <w:r>
              <w:rPr>
                <w:i/>
                <w:iCs/>
                <w:szCs w:val="24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втоматизированное оборудование для дуговой сварки и напл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щность автоматизированного сборочного 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3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актные машины для точечной, шовной, рельефной и стыковой св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боты для контактной св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4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матизированное оборудование для электрошлаковой сва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рудование для специальных видов сварки. Обзор конструкций, средства авто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6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/</w:t>
              <w:br/>
            </w:r>
            <w:r>
              <w:rPr>
                <w:i/>
                <w:iCs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94</w:t>
            </w:r>
          </w:p>
        </w:tc>
      </w:tr>
    </w:tbl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лекционного курса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  <w:gridCol w:w="5670"/>
        <w:gridCol w:w="1418"/>
      </w:tblGrid>
      <w:tr>
        <w:trPr>
          <w:tblHeader w:val="true"/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ле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а лекции. Вопросы, отрабатываемые на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сновы проектирования оборудования для автоматической сварки и наплавк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арочные процессы как объект автоматического управления. Общие принципы проектирования оборудования для сварки и наплавки. Унификация и агрегатно-модульный принцип создания оборудования. Создание функционально-гибкого оборудования. Понятие о комплексной механизации и автоматизации сборочно-свароч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3, 6,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матизированное оборудование для дуговой сварки и наплавки.</w:t>
            </w:r>
            <w:r>
              <w:rPr>
                <w:szCs w:val="24"/>
              </w:rPr>
              <w:t xml:space="preserve"> Классификация оборудования. Автоматизация управления процессом дуговой сварки. Автоматизация направления сварочного инструмента по стыку свариваемых кромок. Аппараты для механизированной и автоматизированной сварки плавящимся электродом. Аппараты для дуговой сварки неплавящимся электродом в инертных газах. Оборудование для комплексной механизации и автоматизации процессов дуговой сварки. Классификация роботов, применяемых в сварочном производстве, особенности оборудования для роботизированной сварки. РТК и ГПС для дуговой св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3, 6, 7,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ущность автоматизированного сборочного  производ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технической возможности автоматической сборки деталей. Расчет режимов сборочных процессов. Выбор оптимальной структуры сборочной операции и рациональной компоновки автоматической сборочной системы. Универсальные автоматические и адаптивные сбороч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2,10</w:t>
            </w:r>
          </w:p>
        </w:tc>
      </w:tr>
      <w:tr>
        <w:trPr>
          <w:trHeight w:val="2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онтактные машины для точечной, шовной, рельефной и стыковой сварк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ий обзор автоматизированного оборудования. Поточные и автоматические сборочно-сварочные комплексы и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Роботы для контактной сварки</w:t>
            </w:r>
            <w:r>
              <w:rPr>
                <w:szCs w:val="24"/>
              </w:rPr>
              <w:t xml:space="preserve"> Общие сведения, классификация и описание. Особенности сварочного оборудования для роботизированной точечой контактной сварки. Принципы управления РТК, роботизированными линиями и производственными системами. Примеры реализации РТК, роботизированных линий и ГПС на базе контактной сварки. Автоматизация управления параметрами процессов контактной сварк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ированное оборудование для электрошлаковой сварки.</w:t>
            </w:r>
            <w:r>
              <w:rPr/>
              <w:t xml:space="preserve"> Автоматизация управления параметрами процесса электрошлаковой сварки. Аппараты для автоматизированной электрошлаковой сварки. Установки и станки для электрошлаковой сварки и напр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,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 для специальных видов сварки. Обзор конструкций, средства автоматизации.</w:t>
            </w:r>
            <w:r>
              <w:rPr>
                <w:szCs w:val="24"/>
              </w:rPr>
              <w:t xml:space="preserve"> Оборудование для электронно-лучевой сварки. Автоматизация процесса управления с помощью средств вычислительной техники. Оборудование для сварки световым лучом. Оборудование для сварки полимерных материалов. Оборудование для ультразвуковой сварки. Оборудование для сварки тр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,8 - 11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Содержание коллоквиумов</w:t>
      </w:r>
    </w:p>
    <w:p>
      <w:pPr>
        <w:pStyle w:val="Normal"/>
        <w:ind w:left="1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оллоквиумы по данной дисциплине учебным планом не предусмотрены.</w:t>
      </w:r>
    </w:p>
    <w:p>
      <w:pPr>
        <w:pStyle w:val="Normal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Перечень практических занятий</w:t>
      </w:r>
    </w:p>
    <w:p>
      <w:pPr>
        <w:pStyle w:val="Normal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6368"/>
        <w:gridCol w:w="1560"/>
      </w:tblGrid>
      <w:tr>
        <w:trPr>
          <w:trHeight w:val="13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а практического занятия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просы, отрабатываемые на занят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сновы проектирования оборудования для автоматической сварки и напл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3, 6,7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Автоматизированное оборудование для дуговой сварки и напл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3, 6, 7,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рудование автоматизированного сборочного 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2,1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нтактные машины для точечной, шовной, рельефной и стыковой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Роботы для контактной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Автоматизированное оборудование для электрошлаковой сва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,6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рудование для специальных видов сварки. Обзор конструкций, средства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,8 - 11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лаборатор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Лабораторные работы по данной дисциплине учебным планом не предусмотрен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Задания для самостоятельной работы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6095"/>
        <w:gridCol w:w="1560"/>
      </w:tblGrid>
      <w:tr>
        <w:trPr>
          <w:tblHeader w:val="true"/>
          <w:trHeight w:val="8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просы для самостоятельной работы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4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проектирования оборудования для автоматической сварки и напл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3, 6,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3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матизированное оборудование для дуговой сварки и напл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3, 6, 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3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рудование автоматизированного сборочного 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2,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машины для точечной, шовной, рельефной и стыковой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4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оботы для контактной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-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Автоматизированное оборудование для электрошлаковой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для специальных видов сварки. Обзор конструкций, средства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,8 - 1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ind w:firstLine="567"/>
        <w:rPr/>
      </w:pPr>
      <w:r>
        <w:rPr/>
        <w:t xml:space="preserve"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… </w:t>
      </w:r>
    </w:p>
    <w:p>
      <w:pPr>
        <w:pStyle w:val="Normal"/>
        <w:ind w:firstLine="567"/>
        <w:rPr/>
      </w:pPr>
      <w:r>
        <w:rPr/>
        <w:t>Контроль самостоятельной работы осуществляется в виде компьютерного текущего самоконтроля и контроля успеваемости на базе электронных обучающих и аттестующих тест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Расчетно-графическая работа программой и</w:t>
      </w:r>
      <w:r>
        <w:rPr>
          <w:bCs/>
          <w:szCs w:val="24"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11. Курсовая рабо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Курсовая</w:t>
      </w:r>
      <w:r>
        <w:rPr>
          <w:b/>
          <w:bCs/>
          <w:szCs w:val="24"/>
        </w:rPr>
        <w:t xml:space="preserve"> </w:t>
      </w:r>
      <w:r>
        <w:rPr>
          <w:szCs w:val="24"/>
        </w:rPr>
        <w:t>работа программой и</w:t>
      </w:r>
      <w:r>
        <w:rPr>
          <w:bCs/>
          <w:szCs w:val="24"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2. Курсовой проект 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Курсовой проект </w:t>
      </w:r>
      <w:r>
        <w:rPr>
          <w:szCs w:val="24"/>
        </w:rPr>
        <w:t>программой и</w:t>
      </w:r>
      <w:r>
        <w:rPr>
          <w:bCs/>
          <w:szCs w:val="24"/>
        </w:rPr>
        <w:t xml:space="preserve"> учебным планом не предусмотрен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и шкала оценивания уровня освоения общекультурной компетенции ПК-4,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11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упени уровней освоения (содержательное описание уровня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знаки уровня освоения (дескрипторы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ороговый уровень</w:t>
            </w:r>
            <w:r>
              <w:rPr>
                <w:szCs w:val="24"/>
              </w:rPr>
              <w:t xml:space="preserve"> (обязательный для всех выпускников вуза по завершении ООП ВО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Cs w:val="24"/>
              </w:rPr>
              <w:t>Способен решать типовые задачи предметной области, в т. ч. требующие практического знания, способами, описанными в учебных, справочных и нормативных информационных источниках.</w:t>
            </w:r>
          </w:p>
          <w:p>
            <w:pPr>
              <w:pStyle w:val="Normal"/>
              <w:ind w:firstLine="345"/>
              <w:jc w:val="both"/>
              <w:rPr>
                <w:szCs w:val="24"/>
              </w:rPr>
            </w:pPr>
            <w:r>
              <w:rPr>
                <w:szCs w:val="24"/>
              </w:rPr>
              <w:t>Способен использовать в работе методики информационного поиска в письменных и электронных источниках информации, а также планировать, проводить и интерпретировать результаты экспериментов (в т.ч. с применением средств моделирования) с объектами предметной области.</w:t>
            </w:r>
          </w:p>
        </w:tc>
      </w:tr>
      <w:tr>
        <w:trPr>
          <w:trHeight w:val="28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двинутый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ровень</w:t>
            </w:r>
            <w:r>
              <w:rPr>
                <w:szCs w:val="24"/>
              </w:rPr>
              <w:t xml:space="preserve"> (превышение минимальных характеристик сформированности компетенции для выпускника вуза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Cs w:val="24"/>
              </w:rPr>
            </w:pPr>
            <w:r>
              <w:rPr>
                <w:szCs w:val="24"/>
              </w:rPr>
              <w:t>Способен решать широкий круг задач предметной области, в т.ч. имеющие множество ограничений, используя как типовые подходы, так и подходы, выходящие за рамки стандартов.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Cs w:val="24"/>
              </w:rPr>
              <w:t>Способен формулировать допущения и ограничения на модели объектов предметной области, применяемые в исследованиях их состояния и динамики. В целом понимает методику обоснования выбора оптимального решения проблемы при наличии альтернатив.</w:t>
            </w:r>
          </w:p>
        </w:tc>
      </w:tr>
      <w:tr>
        <w:trPr>
          <w:trHeight w:val="39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ысокий уровень </w:t>
            </w:r>
            <w:r>
              <w:rPr>
                <w:szCs w:val="24"/>
              </w:rPr>
              <w:t>(максимально возможная выраженность компетенции; важен как качественный ориентир для самосовершен-ствования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Cs w:val="24"/>
              </w:rPr>
              <w:t>Уверенно ориентируется во всем спектре задач предметной области. Демонстрирует способность к анализу причин отклонений от целевых показателей процессов, реализуемых на практике, а также прогнозированию последствий принимаемых решений с учетом действующей системы ограничений в конкретной предметной области.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Cs w:val="24"/>
              </w:rPr>
              <w:t>Хорошо знаком со спектром научных проблем предметной области. Способен корректно интерпретировать результаты научных исследований в своей и смежных предметных областях, выстраивать алгоритмы внедрения научных результатов в реализуемые на практике процессы. Способен участвовать в формулировании проблем и задач, для решения которых необходимо задействовать аппарат научных исследований.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ритерии и шкала оценивания уровня освоения общекультурной компетенции ПК-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3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упени уровней освоения (содержательное описание уровня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знаки уровня освоения (дескрипторы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ороговый </w:t>
            </w:r>
            <w:r>
              <w:rPr>
                <w:szCs w:val="24"/>
              </w:rPr>
              <w:t>уровень (обязательный для всех выпускников вуза по завершении ООП ВО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Cs w:val="24"/>
              </w:rPr>
              <w:t>Способен определять потребность в материальных, энергетических, организационных и человеческих ресурсах, необходимых для реализации как отдельных операций, так и сквозных технологических процессов производства машиностроительной продукции. Умеет осуществлять контроль их использования непосредственно в процессе производства при поддержании на заданном уровне важнейших показателей реализуемого процесса (производительности, ресурсоемкости, безопасности и экологичности).</w:t>
            </w:r>
          </w:p>
        </w:tc>
      </w:tr>
      <w:tr>
        <w:trPr>
          <w:trHeight w:val="31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двинутый</w:t>
            </w:r>
            <w:r>
              <w:rPr>
                <w:szCs w:val="24"/>
              </w:rPr>
              <w:t xml:space="preserve"> (превышение минимальных характеристик сформированности компетенции для выпускника вуза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Cs w:val="24"/>
              </w:rPr>
              <w:t>Способен вносить изменения в структуру производственного процесса для достижения целевых уровней его ключевых показателей (технико-экономических, безопасности и т.д.). Способен осуществлять перспективное планирование потребностей в различных типах ресурсов, в т.ч. с учетом планируемых структурных изменений в производственном процессе. Способен организовывать и осуществлять сбор и обработку информации, необходимой для постановки задач проектно-конструкторских работ по модернизации рабочих процессов и сопровождения процесса внедрения результатов этих разработок.</w:t>
            </w:r>
          </w:p>
        </w:tc>
      </w:tr>
      <w:tr>
        <w:trPr>
          <w:trHeight w:val="34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ысокий </w:t>
            </w:r>
            <w:r>
              <w:rPr>
                <w:szCs w:val="24"/>
              </w:rPr>
              <w:t>(максимально возможная выраженность компетенции; важен как качественный ориентир для самосовершен-ствования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Cs w:val="24"/>
              </w:rPr>
              <w:t>Уверенно ориентируется в информации о текущем состоянии и тенденциях развития технологических и организационных подходов к производству машиностроительной продукции. Способен формулировать обоснованные рекомендации по установке целевых уровней показателей для текущей и перспективной модернизации производственных процессов на основе действующих в отрасли тенденций. Способен давать обоснованную экспертную оценку эффективности (с точки зрения производства, эксплуатации и организационных аспектов) проектно-конструкторских, управленческих, а в ряде случаев и исследовательских работ на разных этапах их проведения.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Фонд оценочных средств текущей успеваемости и промежуточной аттестации  студентов по итогам освоения дисциплины «</w:t>
      </w:r>
      <w:r>
        <w:rPr>
          <w:szCs w:val="24"/>
        </w:rPr>
        <w:t>Автоматизация сборочно-сварочного производства</w:t>
      </w:r>
      <w:r>
        <w:rPr>
          <w:bCs/>
          <w:szCs w:val="24"/>
        </w:rPr>
        <w:t>» представляют собой комплект контролирующих материалов следующих видов: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-   Экзаменационные  билеты  состоят  из  2 теоретических  вопросов  по  всем разделам, изучаемых в семестре и задание на составление маршрутного технологического процесса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-  Тестовые  задания  в  адаптивной  среде  тестирования  (АСТ)  для проверки  знаний  по  дисциплине  «</w:t>
      </w:r>
      <w:r>
        <w:rPr>
          <w:szCs w:val="24"/>
        </w:rPr>
        <w:t>Автоматизация сборочно-сварочного производства</w:t>
      </w:r>
      <w:r>
        <w:rPr>
          <w:bCs/>
          <w:szCs w:val="24"/>
        </w:rPr>
        <w:t>»,  включающие  все  основные  разделы  курса,  рассчитаны на выполнение в течение 30 минут; предназначены для проверки знаний, умений и навыков при решении конкретных задач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Разработанные контролирующие материалы позволяют оценить степень усвоения  теоретических  и  практических  знаний,  приобретенные  умения  и владение  опытом,  и  способствуют  формированию  профессиональных  компетенций студен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зачету 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Сварочные процессы как объект автоматического управления. 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Общие принципы проектирования оборудования для сварки и наплавки.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 xml:space="preserve">Унификация и агрегатно-модульный принцип создания оборудования.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 xml:space="preserve">Создание функционально-гибкого оборудования.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Понятие о комплексной механизации и автоматизации сборочно-сварочных работ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Классификация оборудования для дуговой сварки.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Автоматизация управления процессом дуговой сварки. 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>Автоматизация направления сварочного инструмента по стыку свариваемых кромок.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Аппараты для механизированной и автоматизированной сварки плавящимся электродом. 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Аппараты для дуговой сварки неплавящимся электродом в инертных газах. 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Оборудование для комплексной механизации и автоматизации процессов дуговой сварки.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Классификация роботов, применяемых в сварочном производстве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Особенности оборудования для роботизированной сварки. РТК и ГПС для дуговой сварки.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>Общий обзор автоматизированного оборудования для контактной сварки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Поточные и автоматические сборочно-сварочные комплексы и линии контактной сварки.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>Роботы для контактной сварки. Общие сведения, классификация и описание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 xml:space="preserve">Особенности сварочного оборудования для роботизированной точечной контактной сварки.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 xml:space="preserve">Принципы управления РТК, роботизированными линиями и производственными системами.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Примеры реализации РТК, роботизированных линий и ГПС на базе контактной сварки. Автоматизация управления параметрами процессов контактной сварки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 xml:space="preserve">Автоматизация управления параметрами процесса электрошлаковой сварки. 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 xml:space="preserve">Аппараты для автоматизированной электрошлаковой сварки.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Установки и станки для электрошлаковой сварки и направки.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>Оборудование для электронно-лучевой сварки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Автоматизация процесса управления с помощью средств вычислительной техники.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>Оборудование для сварки световым лучом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Оборудование для сварки полимерных материалов.</w:t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>Оборудование для ультразвуковой сварки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Cs w:val="24"/>
        </w:rPr>
        <w:t>Оборудование для сварки трением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4. Образовательные технологии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 достижения  планируемых  результатов  обучения  в  дисциплине   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567"/>
        <w:jc w:val="center"/>
        <w:rPr/>
      </w:pPr>
      <w:r>
        <w:rPr>
          <w:i/>
          <w:szCs w:val="24"/>
        </w:rPr>
        <w:t>15.1 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/>
        <w:t xml:space="preserve">Схиртладзе, А. Г. Автоматизация технологических процессов и производств [Электронный ресурс] : учебник / А. Г. Схиртладзе, А. В. Федотов, В. Г. Хомченко. — 2-е изд. — Электрон. текстовые данные. — Саратов : Ай Пи Эр Медиа, 2019. — 459 c. — 978-5-4486-0574-1. — Режим доступа: </w:t>
      </w:r>
      <w:hyperlink r:id="rId2">
        <w:r>
          <w:rPr>
            <w:rStyle w:val="InternetLink"/>
          </w:rPr>
          <w:t>http://www.iprbookshop.ru/83341.html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/>
        <w:t xml:space="preserve">Бакунина, Т. А. Основы автоматизации производственных процессов в машиностроении [Электронный ресурс] : учебное пособие / Т. А. Бакунина. — Электрон. текстовые данные. — Москва, Вологда : Инфра-Инженерия, 2019. — 192 c. — 978-5-9729-0373-3. — Режим доступа: </w:t>
      </w:r>
      <w:hyperlink r:id="rId3">
        <w:r>
          <w:rPr>
            <w:rStyle w:val="InternetLink"/>
          </w:rPr>
          <w:t>http://www.iprbookshop.ru/86613.html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Федосов С. А., Оськин И. Э. Основы технологии сварки: учебное пособие.-М.: Машиностроение, 2011. - 125 с.</w:t>
      </w:r>
    </w:p>
    <w:p>
      <w:pPr>
        <w:pStyle w:val="Normal"/>
        <w:ind w:left="360" w:hanging="0"/>
        <w:jc w:val="both"/>
        <w:rPr>
          <w:bCs/>
          <w:szCs w:val="24"/>
        </w:rPr>
      </w:pPr>
      <w:hyperlink r:id="rId4">
        <w:r>
          <w:rPr>
            <w:rStyle w:val="InternetLink"/>
            <w:bCs/>
            <w:szCs w:val="24"/>
          </w:rPr>
          <w:t>http://www.studentlibrary.ru/book/ISBN9785942755706.html?SSr=5401339ed9150e3f3e7c555</w:t>
        </w:r>
      </w:hyperlink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брагимов А.М., Парлашкевич В.С. Сварка строительных металлических конструкций: Учебное пособие. - М.: Издательство АСВ, 2015, - 176 с.</w:t>
      </w:r>
      <w:r>
        <w:rPr/>
        <w:t xml:space="preserve"> </w:t>
      </w:r>
      <w:hyperlink r:id="rId5">
        <w:r>
          <w:rPr>
            <w:rStyle w:val="InternetLink"/>
            <w:szCs w:val="24"/>
          </w:rPr>
          <w:t>http://www.studentlibrary.ru/book/ISBN9785930938913.html?SSr=5401339ed9150e3f3e7c555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ладков Э.А., Малолетков А.В. Управление технологическими параметрами сварочного оборудования для дуговой сварки: Учеб. пособие. - М.: Изд-во МГТУ им. Н.Э. Баумана, 2007. - 148 с.: ил.</w:t>
      </w:r>
    </w:p>
    <w:p>
      <w:pPr>
        <w:pStyle w:val="Normal"/>
        <w:ind w:left="360" w:hanging="0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://www.studentlibrary.ru/book/ISBN5703829461.html?SSr=5401339ed9150e3f3e7c555</w:t>
        </w:r>
      </w:hyperlink>
      <w:r>
        <w:rPr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szCs w:val="24"/>
        </w:rPr>
        <w:t>15.2 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Гладков Э.А., Бродягин В.Н., Перковский Р.А. Автоматизация сварочных процессов. – М.: Изд-во МГТУ им. Н.Э. Баумана, 2014. – 421 с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Черемушкин А.А. Автоматизация сварочных процессов: учеб пособие/ А.А. Черемушкин. – Кемерово: КузГТУ, 2011. – 86 с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варка в машиностроении: Справочник в 4-х т. /Редкол.: Г.А. Николаев (пред.) и др. – М.:Машиностроение, 1978. – Т.3/ Под ред. В.А. Винокурова 1979. – 567 с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арка в машиностроении: Справочник в 4-х т. /Редкол.: Г.А. Николаев (пред.) и др. – М.:Машиностроение, 1978. – Т.4/ Под ред. Ю.Н. Зорина 1979. –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Машиностроение. Энциклопедия / Ред. совет: К.В. Фролов и др.-М.:Машиностроение. Оборудование для сварки. Т.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>-6/ В.К. Лебедев, С.И. Кучук-Яценко, А.И. Чвертко и др.; Под ред. Б.Е. Патона. 1999. – 496 с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</w:rPr>
        <w:t>Справочник сварщика. Под ред. В.В. Степанова М.:Машиностроение, 1975. – 520 с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cs="TimesNewRomanPSMT;Times New Roman"/>
          <w:i/>
          <w:i/>
          <w:szCs w:val="24"/>
        </w:rPr>
      </w:pPr>
      <w:r>
        <w:rPr>
          <w:rFonts w:cs="TimesNewRomanPSMT;Times New Roman" w:ascii="TimesNewRomanPSMT;Times New Roman" w:hAnsi="TimesNewRomanPSMT;Times New Roman"/>
          <w:i/>
          <w:szCs w:val="24"/>
        </w:rPr>
        <w:t>15.3 Программное обеспечение и Интернет-ресурсы</w:t>
      </w:r>
    </w:p>
    <w:p>
      <w:pPr>
        <w:pStyle w:val="Normal"/>
        <w:ind w:firstLine="567"/>
        <w:jc w:val="center"/>
        <w:rPr>
          <w:rFonts w:ascii="TimesNewRomanPSMT;Times New Roman" w:hAnsi="TimesNewRomanPSMT;Times New Roman" w:cs="TimesNewRomanPSMT;Times New Roman"/>
          <w:i/>
          <w:i/>
          <w:szCs w:val="24"/>
        </w:rPr>
      </w:pPr>
      <w:r>
        <w:rPr>
          <w:rFonts w:cs="TimesNewRomanPSMT;Times New Roman" w:ascii="TimesNewRomanPSMT;Times New Roman" w:hAnsi="TimesNewRomanPSMT;Times New Roman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eLibrary.ru – электронная библиотечная система. – режим доступа: </w:t>
      </w:r>
      <w:hyperlink r:id="rId7">
        <w:r>
          <w:rPr>
            <w:rStyle w:val="InternetLink"/>
          </w:rPr>
          <w:t>http://elibrary.ru/defaultx.asp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  <w:lang w:val="en-US"/>
        </w:rPr>
        <w:t>IPRbooks</w:t>
      </w:r>
      <w:r>
        <w:rPr>
          <w:szCs w:val="28"/>
        </w:rPr>
        <w:t xml:space="preserve"> – электронно-библиотечная система. – режим доступа: </w:t>
      </w:r>
      <w:hyperlink r:id="rId8">
        <w:r>
          <w:rPr>
            <w:rStyle w:val="InternetLink"/>
            <w:szCs w:val="28"/>
          </w:rPr>
          <w:t>http://www.iprbookshop.ru/</w:t>
        </w:r>
      </w:hyperlink>
      <w:r>
        <w:rPr>
          <w:szCs w:val="28"/>
        </w:rPr>
        <w:t xml:space="preserve"> по паро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www.studentlibrary.ru</w:t>
        </w:r>
      </w:hyperlink>
      <w:r>
        <w:rPr>
          <w:szCs w:val="28"/>
        </w:rPr>
        <w:t xml:space="preserve"> , по парол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/>
        <w:t xml:space="preserve">Единое окно доступа к образовательным ресурсам –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Процессор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 в составе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 или </w:t>
      </w:r>
      <w:r>
        <w:rPr>
          <w:lang w:val="en-US"/>
        </w:rPr>
        <w:t>Calc</w:t>
      </w:r>
      <w:r>
        <w:rPr/>
        <w:t xml:space="preserve"> ( в составе пакет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Математическая расчетная система </w:t>
      </w:r>
      <w:r>
        <w:rPr>
          <w:lang w:val="en-US"/>
        </w:rPr>
        <w:t>MathC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16. Материально-техническое обеспечение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Кафедра ОТМ располагает мультимедийными аудиториями и лабораториями для проведения лекционных, практических занятий работ по дисциплине «Автоматизация сборочно-сварочного производства»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7. Методические указания для обучающихся и преподавателей по освоению дисциплины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/>
      </w:pPr>
      <w:r>
        <w:rPr/>
        <w:t>Для успешного освоения дисциплины  студенту необходимо рационально организовывать свое рабочее время: максимально эффективно использовать возможности получения информации по изучаемой дисциплине во время контактной работы с преподавателем (аудиторных занятий); фиксировать полученную информацию, проблемы и вопросы, остающиеся невыясненными. Крайне важно активно формировать целостное понимание предмета изучения, как в индивидуальной деятельности, так и в коммуникации с преподавателями (в т.ч. по смежным дисциплинам) и коллегами (студентами). Особое значение для успешного освоения материала имеет выяснение взаимосвязей изучаемого курса и других дисциплин образовательной программы, его роль и место в формировании обязательного набора компетенций – ключевого результата обучения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/>
      </w:pPr>
      <w:r>
        <w:rPr/>
        <w:t>Необходимым условием успешного освоения курса является дисциплинированность в посещении обязательных занятий, соблюдение сроков и выполнение требований к объему содержанию всех этапов отчетности по 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Перед началом изучения дисциплины студент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е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Интерактивные формы организации занятий являются важнейшим средством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боч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рамма по дисциплине  «</w:t>
      </w:r>
      <w:r>
        <w:rPr>
          <w:rFonts w:eastAsia="Calibri"/>
          <w:color w:val="000000"/>
          <w:sz w:val="26"/>
          <w:szCs w:val="26"/>
          <w:lang w:eastAsia="en-US"/>
        </w:rPr>
        <w:t>Автоматизация сборочно-сварочного производства</w:t>
      </w:r>
      <w:r>
        <w:rPr>
          <w:sz w:val="26"/>
          <w:szCs w:val="26"/>
        </w:rPr>
        <w:t>» составлена в соответствии с требованиями Федерального Государственного образовательного стандарта ВО по направлению 15.03.01 «Машиностроение» и учебного плана по профилю подгот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орудование и технология сварочного производств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>
          <w:sz w:val="26"/>
          <w:szCs w:val="26"/>
        </w:rPr>
        <w:t>Автор(ы)  ___________________ ( Стекольников М.В.)</w:t>
      </w:r>
    </w:p>
    <w:p>
      <w:pPr>
        <w:pStyle w:val="Normal"/>
        <w:tabs>
          <w:tab w:val="clear" w:pos="720"/>
          <w:tab w:val="right" w:pos="8505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222" w:after="0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 зав. библиотекой ________________ (И.В.Дегтяре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32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3341.html" TargetMode="External"/><Relationship Id="rId3" Type="http://schemas.openxmlformats.org/officeDocument/2006/relationships/hyperlink" Target="http://www.iprbookshop.ru/86613.html" TargetMode="External"/><Relationship Id="rId4" Type="http://schemas.openxmlformats.org/officeDocument/2006/relationships/hyperlink" Target="http://www.studentlibrary.ru/book/ISBN9785942755706.html?SSr=5401339ed9150e3f3e7c555" TargetMode="External"/><Relationship Id="rId5" Type="http://schemas.openxmlformats.org/officeDocument/2006/relationships/hyperlink" Target="http://www.studentlibrary.ru/book/ISBN9785930938913.html?SSr=5401339ed9150e3f3e7c555" TargetMode="External"/><Relationship Id="rId6" Type="http://schemas.openxmlformats.org/officeDocument/2006/relationships/hyperlink" Target="http://www.studentlibrary.ru/book/ISBN5703829461.html?SSr=5401339ed9150e3f3e7c555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4:00Z</dcterms:created>
  <dc:creator>Мах</dc:creator>
  <dc:description/>
  <cp:keywords/>
  <dc:language>en-US</dc:language>
  <cp:lastModifiedBy>Max</cp:lastModifiedBy>
  <cp:lastPrinted>2019-09-05T16:55:00Z</cp:lastPrinted>
  <dcterms:modified xsi:type="dcterms:W3CDTF">2019-09-20T13:15:00Z</dcterms:modified>
  <cp:revision>3</cp:revision>
  <dc:subject/>
  <dc:title>Саратовский государственный технический университет</dc:title>
</cp:coreProperties>
</file>